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must accept this disclaimer of warranty: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supplied AS IS.  Mark Becke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Mark Becke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/XT/AT or 100% compatible with at least 256K of RAM and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version 3.2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well-documented generic low-level DOS and 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nearly every PC in existance.  PS/2's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have been present.  If you wish to re-us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written to by RaWrite then that diskette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and destination drives are the same, RaWrite will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diskettes as required.  Rawrite allocates a large buffer in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may be aborted at any time by typing ^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1.44M, 1.2M, 720K, or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y reading sectors 18, 15, and 9 in that order.  If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ot one of the these types, then RaWrite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 with a short error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