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OTYPE AC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control list (ACL) is a list of principals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s is represented by a text string which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.  The library allows application programs to refer t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 lists to test membership and to atomically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incipals using a natural and intuitive interfac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names of access control lists are required to b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refer to human-readable Unix files; in the futu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ed ACL server is implemented, the names may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pace specific to the AC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&lt;files&gt; -lacl -lk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names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[.&lt;instance&gt;][@&lt;real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root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principals to be underspecified.  If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it is assumed to be "".  If realm is missing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l_realm.  The canonical form contains all of name,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m; the acl_add and acl_delete routin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le in that form.  Note that the canonic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@ATHENA.MIT.EDU is actually asp.@ATHENA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canonicalize_principal(principal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buf;  </w:t>
        <w:tab/>
        <w:t>/*RETVAL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anonical form of principal in buf.  Buf must conta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re a principal, given the limits on the sizes of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nd realm specified in /usr/include/kr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check(acl,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zero if principal appears in acl.  Returns 0 i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ear in acl, or if an error occurs.  Canonic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before checking, and allows the ACL to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exact_match(acl,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cl_check, but does no canonicalization or wild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add(acl,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ally adds principal to acl.  Returns 0 if successful,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It is considered a failure if principal is already in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canonicalize principal, but will treat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(acl,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ally deletes principal from acl.  Returns 0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otherwise.  It is consider a failure if princip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acl.  This routine will canonicalize principal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wildcard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initialize(acl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cl.  If acl file does not exist, creates it wi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acl exists, removes all members.  Returns 0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otherwise.  WARNING: Mode argument is likely to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ual introduction of an AC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ce of concurrency, there is a very small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dd or acl_delete could report success even though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effect.  This is a necessary side effect of using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urrency control rather than flock(2), whi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caches ACLs in memory in a hash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increased efficiency in checking membership; on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ing scheme is that one file descriptor will be kept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L cached, up to a maximum of 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