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a program that implements a small subset of the Unix 'lex'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r generator.  Unlike lex, wart may be distributed without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Unix license.  Wart was written in 1985 by Jeff Damens at the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of Computing Activities to facilitate development of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nd modified over the ensuing years by Frank da Cr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is intended for production of state table switchers.  It allow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to be defined, along with a function for getting input, and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ransitions.  A C program is generated which performs a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states based on the current state and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rt program demonstrates some of the cap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Wart.  The program accepts from the command line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preceded by an optional minus sign, and optionally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l part.  It prints the decimal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state, s = 1, m = 0, d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eclare wart st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%states sign mantissa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  <w:tab/>
        <w:tab/>
        <w:tab/>
        <w:tab/>
        <w:tab/>
        <w:t xml:space="preserve">    /* Begin state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-      { s = -1; BEGIN mantissa; }    /* Look for sig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0      { m = 0;  BEGIN mantissa; }    /* Got digit, start mantis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1      { m = 1;  BEGIN mantissa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ign&gt;.      { fatal("bad input"); }</w:t>
        <w:tab/>
        <w:t xml:space="preserve">    /* Detect bad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0  { m *= 2; }</w:t>
        <w:tab/>
        <w:tab/>
        <w:t xml:space="preserve">    /* Accumulate mantiss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1  { m = 2 * m + 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$  { printf("%d\n", s * m);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antissa&gt;.  { f = 0.0; d = 1; BEGIN fraction; }    /* Start f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0  { d *= 2; }</w:t>
        <w:tab/>
        <w:tab/>
        <w:t xml:space="preserve">    </w:t>
        <w:tab/>
        <w:t xml:space="preserve">    /* Accumulate fra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1  { d *= 2; f += 1.0 / d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$  { printf("%f\n", s * (m + f) );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raction&gt;.  { fatal("bad input"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() {</w:t>
        <w:tab/>
        <w:tab/>
        <w:tab/>
        <w:tab/>
        <w:t xml:space="preserve">    /* Define input()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(x = *b++) == '\0') ? '$' : 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(s) char *s; {</w:t>
        <w:tab/>
        <w:tab/>
        <w:tab/>
        <w:t xml:space="preserve">    /* Error ex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"fatal - %s\n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argc,argv) int argc; char **argv; {    /* Main progra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c &lt; 2) 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*++arg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= sign;</w:t>
        <w:tab/>
        <w:tab/>
        <w:tab/>
        <w:t xml:space="preserve">    /* Initializ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t();</w:t>
        <w:tab/>
        <w:tab/>
        <w:tab/>
        <w:tab/>
        <w:t xml:space="preserve">    /* Invoke state switc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0);</w:t>
        <w:tab/>
        <w:tab/>
        <w:tab/>
        <w:tab/>
        <w:t xml:space="preserve">    /* D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t program accepts as input a C program containing lin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%" or a section delimited by "%%" (there can be only one such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"%states" declares the program's states.  The sectio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%%" markers is the state table, with entrie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&gt;X { a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read as "if in state &lt;state&gt; with input X perform { action 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&lt;state&gt; field tells the current state or states the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o perform the indicated action.  If no state is specified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action will be performed regardless of the current state. 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state is specifed, then the action will be performed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states.  Multiple states are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input field consists of a single literal printable 7-b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i.e. in the range 32 through 126).  Control characters an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not allowed.  This is to prevent the state-table array (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he product of the number of states and the number of possib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small enough to be handled by any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the indicated state, if the input is the specified charac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action is performed.  The character '.' matches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No pattern matching or range notation is provided. 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obtained from the input() function, which you must defin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lphanumeric, or else one of the characters ".% -$@" (quot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).  Note that the program above recognizes the binary point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r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 a series of zero or more C language statements,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 (even if the action consists of only one state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macro is defined simply to be "state = ", as in 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t() function is generated by the wart program based on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the state transition table.  It loops through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(), using the result to index into a big case statement it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t program is invok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         (Input from stdin, output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fn1      (Input from fn1, output to 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t fn1 fn2  (Input from fn1, output to fn2.  Example:  wart a.w a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t programs have the conventional filetype '.w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. da Cruz, Columbia University, November 199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