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COMP MAX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RMIT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D. B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A. Borg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POI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245 Brecksvil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cksville, Ohio 4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a copyrighted protocol of Columbia Univ.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hereby grant permission to cop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hat it is not used for any explicit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and that proper credit be given. SETPOINT Inc.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whatsoever regarding the accuracy of this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described within and will assume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     ..........................    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        ..........................   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RMIT commands  ..........................  I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           ..........................  I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     ..........................  I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            ..........................  II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L    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APE 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QUOTE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H            ..........................  III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L            ..........................  I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/ EXIT      ..........................  I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            ..........................  I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        ..........................  III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      ..........................    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provides an easy, reliable way to transf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a MODCOMP Classic running under MAXIV and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ve a KERMIT implementation on them. KERM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oriented telecommunications protocol copyright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. Documentation available from them thoroughly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l details of the protocol.(1) The purpos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detail the specific features of this implement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instruction on how to use KERMIT on a MODCOM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assumes that the reader has a general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COMP running under MAXIV. A Technical Appendix follow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how to allocate resources and install KERM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V KERMIT is adapted from a version written by John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CA Labs for an HP-1000. It is implemented in Fortra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one subroutine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     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ven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V KERMIT is run by activating a job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kes the necessary logical assignments and then,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Each site will probably wish to create their ow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this, taking into account the requirement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chnical Appendix. The original MAXIV 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simple command file which may be used as a gu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name is KERMIV. The syntax for activating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KERMIV co,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co   -  logical assignment for file transf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 = 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   -  logical assignment for file transf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efault = 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input is always from OC and informational outpu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. Therefore, if no parameters are specified, KERMIT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input and file transfer to occur at the sam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V KERMIT may be run in either remote or local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mode, the data transfer occurs at the same termi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controlling the program. Presumably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the MODCOMP from some computer which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e a terminal as part of a communications package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mplies that KERMIT is controlled by a terminal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/O port different from the port assign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. This is most likely to be used when neither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unications software package. When MAXIV KERM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it senses the current logical assignments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ode automatically. In the initial release (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), it is not possible to alter the file transfer po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/remote mode once KERM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V KERMIT is designed with a command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s MAXIV's division of files into libraries.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logically assigned to a directorized source library.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USL) If the user does not intervene, al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must be cataloged in USL. All received files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taloged to USL. The methods to modify thes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's choice of &lt;CTL-A&gt; (ASCII 01) as the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presents special problems under MAXIV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break character for getting the TMP prompt.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ing that the break character be redefined in the SYS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bulletproof way to always pass the &lt;CTL-A&gt;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without waking up 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must be aware that all input including the &lt;CTL-A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assed through into a 132 byte buffer. This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t least one packet. However, if the other KERMI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unexpected packets it could fill up the buffer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scenario that could cause this is when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send initialization packets before MAXIV KERMIT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. If this buffer is ever filled up an outstand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is terminated and the next &lt;CTL-A&gt; recei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d as the break character. In this case, the us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other than to exit KERMIT and start over.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is activated immediately upon execution but, n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coming packet data is made until MAXIV KERMIT is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r RECEIVE. In remote mode, it is activat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or RECEIVE command is entered. Once the initi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de, the buffer is checked periodically for packe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ed after each packet so that it should not overfl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remember that this checking only occurs in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mode. At other times the user must exercise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ing sending unexpec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clusion is that MAXIV KERMIT is more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connection sequence than many other KERM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general principles may b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ke MAXIV KERMIT first. In the case of MODCO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COMP transfer start the receiving KERM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 the command to the remote mach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I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MAXIV KER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KERMIT, the prompt "MAXIV KERMIT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The user may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 /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may or may not require additional paramet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ses, the parameters must be separated by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parameters may be abbreviated so long as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ly identified. For example, HELP may be shortened to 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an only be shortened to SEN so that it may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SET. The CONNECT command is recognized but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ed in Version 1.0 . The other command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HELP prints out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comman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STATUS prints out the current valu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user-defin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and SET allows the user to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according to your current needs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op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I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and their applicabl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DELA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controls how long KERMIT wa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ing an initialization packet. The values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0 seconds are acceptable.  The default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EOL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sets the end-of-lin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KERMIT is expecting to termin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ved packet. This value does not hav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OL expected by the other KERMIT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- 31 are acceptable with the default bein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CR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ESCAP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sets the character which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 mode. Since CONNEC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ed, this command has no operation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MYQUO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sets the value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prefixes all ASCII translat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valid values are 33 - 12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is 35 (&lt;#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ACKE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sets the maximum packet leng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receive.  The valid values are 31 -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default is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SOH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sets the start-of-pack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ptable values are 1 - 31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is 1 (&lt;CTL-A&gt;). This is no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is adjusted by the initi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, both KERMIT's must agre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I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USL u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changes the library which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ly pointed at. This library must be a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ized partition or datase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/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command will end this KERMIT sess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ceived, the user will then be prompted to catalo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has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@u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ommand will send a single fil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The file must be cataloged in the current USL. (se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L command) The second command will send every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library. This library is not required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ource library. It may be a library in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. This allows the operator to create a dir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n scratch and catalog files from several libr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command RECEIVE is issued, MAXIV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s many files as are sent until the sender KERMI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d-of-transmission. The files are placed in a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o be cataloged at the end of the session. When M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EXITed, the user is prompted to name and cata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s. The answers to these questions ar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b Control procedure which places the file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 The default file name is the receiv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to 8 characters with any non-cancode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$". The user may elect to  accept al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In this case, you will be asked whethe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ATaloged or RECATaloged to the current sour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the defaults are not accepted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ach file, specify the library to use, and whether to 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T. When the questions have all been answer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automatically invoked to perform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III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vent that a file name conflict causes th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to fail, all is not lost! The command procedur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9 under the name "STORE" and can be edited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Then reinvoke the procedure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 must be exercised to preserve the received tex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uilding KERMIT fro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RMIT source files are intended to reside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zed SED USL library.  Procedur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, assemble, and link all modules and to create KERM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module overlay.  All subroutines should be compi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, directorized object library.  This librar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to link the main program.  The procedure which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called BLDKER and it requires 3 arguments.  BL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ASSIGN JC=KER,UJC=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BLDKER KER,KUL,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-   KER is the source library contain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L is a directorized object library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 versions of all KERMIT 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M is the load module library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RMIT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urth argument to BLDKER is an optional switc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whether or not to generate listing output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hardcopy listings during the build invoke BLD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ASSIGN JC=KER,UJC=KER,LO=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BLDKER KER,KUL,BM,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Logical file assignmen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 requires several logical files which must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/O channels and scratch disk partitions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1 - Termi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2 -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3 - KERMIT dat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4 - KERMIT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5 - List of file names received during the curren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8 - Receive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9 - List of file names to be sent to the remot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Job Control procedure to catalog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H - Directorized source library containing HEL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two full duplex or half duplex asynchronous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for KERMIT.  If KE2 and KE4 are assig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(port) then remote operation is assumed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different ports then KERMIT is set u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iles are received, the text is written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o which KE8 is assigned, and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KE9. When the user EXITs, several questions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disposition of the files.  The file nam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9 is then used as the basis for creating a 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to catalog all the received files to direc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9 is also used to contain a list of file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to the remote KERMIT.  This file will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name, specified by the "SEND filename"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f all the files in a directory if the "SEND @us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applications, the disk resources of a BATxxx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equate for KERMIT.  The procedure KERMIV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emplate uses SCA for keeping received files, SC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ile list, and SC for the sending file list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rocedure.  KERMIV also provide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ing the logical device(s) to be used for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Control-A collision between KERMIT and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systems use Control-A as the TMP atten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also used by KERMIT as the start-of-packet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problems if the asynch port used for KERMIT trans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AX IV brea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only a problem when KERMIT is operating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When KERMIT is invoked in local mode, a non-standar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s immediately issued to intercept any unsolicit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uld cause a BREAK.  However if the number of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xceeds the size of the read (132 bytes) the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nd the next control-A will cause a BREAK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omaly it is necessary to initiate the SEND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at roughly the same time.  The user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KERMIT by increasing the size of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, but must take note that only the first pack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arning about SEND @us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causes the specified directory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all active file entries to be extracted.  Thi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work correctly for 128 word-per-sector disks.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ctor sizes different from 128 words should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BATxxx task resources required by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concurrent I/O operation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nt logical file assignments for Batch task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KERMIT may have to be increased.  3 I/O operations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nt logfiles are adequate for KERM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titions assigned for scratch use for 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enough to hold the data that KERMIT will temporari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The critical file is KE8 which holds the recei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Received files are written in compressed format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rve disk resources, but the user must st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8, or any other disk partitions are not over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Communications port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(baud rate, frame size, parity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) of the I/O port used for KERMIT file transfers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match the parameters of the remote KERMIT before the MAX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invoked.  Modification of those parame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 this releas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ersion of KERMIT implements only so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a KERMIT program.  Time permitting severa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lanned. Th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SET LINE and CONNECT commands to allow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 to remote operation after KERM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o support a dumb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SERVER commands to simplify the transf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KERMIT versions which support 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TAKE command which allows command sequen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in an external disk file and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id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Use of the SET command to modify the KERMI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parameters such as baud rate, parit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, or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A STATISTICS feature which would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bout the current se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transaction, including bytes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ets transferred, and effectiv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